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-273685</wp:posOffset>
            </wp:positionV>
            <wp:extent cx="781050" cy="6858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Российской Федерац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арийская республиканская организац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фсоюзный уго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коллеги!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вартирный вопрос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За свет, воду и газ возместят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КОМПЕНСАЦИЮ ЗА КОММУНАЛЬНЫЕ УСЛУГИ МОЖНО ПОДАТЬ ДО 1 АПРЕЛЯ 2013 ГОДА</w:t>
      </w:r>
    </w:p>
    <w:p>
      <w:pPr>
        <w:pStyle w:val="Style14"/>
        <w:jc w:val="both"/>
        <w:rPr/>
      </w:pPr>
      <w:r>
        <w:rPr>
          <w:sz w:val="28"/>
          <w:szCs w:val="28"/>
        </w:rPr>
        <w:t>Это относительно новый вид социальных выплат. Введен он в нашем регионе в 2011 г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Его правильное название - компенсация при превышении предельного максимального индекса изменения платы населения за коммунальные услуги. Сейчас идет работа по предоставлению данной компенсации за 2012 г.</w:t>
      </w:r>
    </w:p>
    <w:p>
      <w:pPr>
        <w:pStyle w:val="Style14"/>
        <w:jc w:val="both"/>
        <w:rPr/>
      </w:pPr>
      <w:r>
        <w:rPr>
          <w:sz w:val="28"/>
          <w:szCs w:val="28"/>
        </w:rPr>
        <w:t>«Предельный индекс в Марий Эл в 2012 г. установлен в следующих размерах: с 1.01.2012 г. - 100 %, с 1.07.2012 г. - 110 %. Таким образом, если совокупный платеж за все ЖКУ с 1.07. 2012 г. вырос более чем на 10 % по сравнению с прошлым годом, то вы вправе рассчитывать на компенсацию, - поясняет начальник отдела субсидий и выплат Минсоцзащиты РМЭ Наталья Шуплецова. - Основные получатели выплаты - это жители частных домов, отапливаемых газом, и многоквартирных домов с поквартирным отоплением, так как цена на природный газ, используемый одновременно на отопление и на другие цели (например, приготовление пищи), с 1.07.2012 г. выросла на 24 % и составила 3520 руб. за 1 тыс. куб. м. С учетом такого повышения отдельных цен и тарифов в некоторых случаях возникает ситуация, когда рост совокупного платежа на все коммунальные услуги у конкретной семьи превышает установленный для населения 10-процентный предельный максимальный индекс роста».</w:t>
      </w:r>
    </w:p>
    <w:p>
      <w:pPr>
        <w:pStyle w:val="Style14"/>
        <w:jc w:val="both"/>
        <w:rPr/>
      </w:pPr>
      <w:r>
        <w:rPr>
          <w:sz w:val="28"/>
          <w:szCs w:val="28"/>
        </w:rPr>
        <w:t>Выплата носит заявительный характер. Граждане имеют право обратиться за компенсацией в органы соцзащиты по месту жительства после оплаты коммунальных услуг. Главное, успеть с заявлением до 1 апреля 2013 года, но сначала стоит уточнить, какой пакет документов за 2012 г. необходимо предостави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ход семьи заявителя не влияет на предоставление компенсации, но сумма компенсации в свою очередь учитывается в совокупном доходе семьи или одиноко проживающего гражданина при предоставлении ему субсидии на оплату жилого помещения и коммунальных услуг. Компенсация гражданину назначается независимо от того, получает ли он субсидию на оплату жилого помещения и коммунальных услуг или ежемесячную денежную компенсацию расходов на оплату жилого помещения и коммунальных услуг как федеральный или региональный льготник.</w:t>
      </w:r>
    </w:p>
    <w:p>
      <w:pPr>
        <w:pStyle w:val="Style14"/>
        <w:spacing w:before="28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мпенсацию за жилищно-коммунальные услуги у нас в республике получают в среднем около 8 тысяч жителей на общую сумму свыше 4 млн. руб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9:00Z</dcterms:created>
  <dc:creator>dialog</dc:creator>
  <dc:description/>
  <cp:keywords/>
  <dc:language>en-US</dc:language>
  <cp:lastModifiedBy>user</cp:lastModifiedBy>
  <cp:lastPrinted>2013-02-04T13:01:00Z</cp:lastPrinted>
  <dcterms:modified xsi:type="dcterms:W3CDTF">2013-02-20T09:29:00Z</dcterms:modified>
  <cp:revision>2</cp:revision>
  <dc:subject/>
  <dc:title>За свет, воду и газ возместят</dc:title>
</cp:coreProperties>
</file>