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а профкомом трудовых прав членов Профсоюза при принятии работодателем локальных нормативн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В каких случаях, определенных Трудовым кодексом РФ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уется участие, согласие или учет мнения ВОПП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локальных нормативных актов (Л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ТК РФ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НА, принимаемые работодателем с обязательным участием ВОП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о предстоящем сокращении численности или штата работников и возможном расторжении трудовых договоров с работниками по инициативе работодателя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обязан сообщить ВОППО в письменной форме не позднее чем за два месяца до начала проведения соответствующих мероприятий. В случаях массового сокращения – не позднее чем за три меся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1 ст. 8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о проведении аттестации педагогических работников на соответствие занимаемой должности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аттестационной комиссии обязательно включается представитель ВОППО. В случае принятия решения аттестационной комиссией о несоответствии педагога занимаемой должности, увольнение производится с учетом мнения ВОПП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3 ст. 8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о создании комиссии по расследованию несчастного случая на производстве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миссии включается представитель профсоюзного органа или иного уполномоченного работниками представите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29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40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НА, принимаемые работодателем с предварительным согласием ВОП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об увольнении руководителей или заместителей руководителя ВОППО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названный профсоюзный актив, не освобожденный от основной работы, может быть уволен по инициативе работодателя по пунктам 2, 3, 5 ч. 1 ст. 81 ТК РФ, помимо общего порядка для членов Профсоюза, только с предварительного согласия соответствующего вышестоящего профсоюзного орг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1 ст. 37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каз об увольнении</w:t>
            </w:r>
            <w:r>
              <w:rPr>
                <w:sz w:val="28"/>
                <w:szCs w:val="28"/>
              </w:rPr>
              <w:t xml:space="preserve"> (наложении дисциплинарного взыскания, переводе на другую работу) по инициативе работодателя </w:t>
            </w:r>
            <w:r>
              <w:rPr>
                <w:b/>
                <w:sz w:val="28"/>
                <w:szCs w:val="28"/>
              </w:rPr>
              <w:t>представителей работников</w:t>
            </w:r>
            <w:r>
              <w:rPr>
                <w:sz w:val="28"/>
                <w:szCs w:val="28"/>
              </w:rPr>
              <w:t xml:space="preserve"> (членов примирительной комиссии, арбитров) </w:t>
            </w:r>
            <w:r>
              <w:rPr>
                <w:b/>
                <w:sz w:val="28"/>
                <w:szCs w:val="28"/>
              </w:rPr>
              <w:t>в период разрешения коллективного трудового спор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предварительное согласие уполномочившего их на представительство орг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2 ст. 405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НА, принимаемые работодателем с учетом мотивированного мнения ВОП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Приказ о введении режима неполного рабочего времени</w:t>
            </w:r>
            <w:r>
              <w:rPr>
                <w:sz w:val="28"/>
                <w:szCs w:val="28"/>
              </w:rPr>
              <w:t xml:space="preserve"> (смены) и (или) неполной рабочей недели на срок дл 6 месяцев в случаях, если они могут повлечь за собой массовое увольнение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каз об отмене режима неполного рабочего времени </w:t>
            </w:r>
            <w:r>
              <w:rPr>
                <w:sz w:val="28"/>
                <w:szCs w:val="28"/>
              </w:rPr>
              <w:t>(смены) и (или) неполной рабочей недели ранее срока, на который они были установл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каз о расторжении трудовых договоров с работниками, являющимися членами Профсоюза,</w:t>
            </w:r>
            <w:r>
              <w:rPr>
                <w:sz w:val="28"/>
                <w:szCs w:val="28"/>
              </w:rPr>
              <w:t xml:space="preserve"> в случая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численности или штата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 занимаемой должности или выполняемой работе вследствие недостаточной квалификации, подтвержденной результатами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го неисполнения без уважительных причин трудовых обязанностей, если работник имеет дисциплинарное взыск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1 ст. 82, п. 2, 3, 5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1 ст. 8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</w:rPr>
              <w:t xml:space="preserve"> о привлечении к сверхурочным рабо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>о разделении рабочего дня н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>о привлечении работников к работе в выходные и нерабочие праздничные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4 ст. 1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</w:t>
            </w:r>
            <w:r>
              <w:rPr>
                <w:b/>
                <w:sz w:val="28"/>
                <w:szCs w:val="28"/>
              </w:rPr>
              <w:t xml:space="preserve">графика </w:t>
            </w:r>
            <w:r>
              <w:rPr>
                <w:sz w:val="28"/>
                <w:szCs w:val="28"/>
              </w:rPr>
              <w:t>ежегодных оплачиваемых</w:t>
            </w:r>
            <w:r>
              <w:rPr>
                <w:b/>
                <w:sz w:val="28"/>
                <w:szCs w:val="28"/>
              </w:rPr>
              <w:t xml:space="preserve"> отпусков </w:t>
            </w:r>
            <w:r>
              <w:rPr>
                <w:sz w:val="28"/>
                <w:szCs w:val="28"/>
              </w:rPr>
              <w:t>(основных и дополнитель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1 ст. 12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  <w:r>
              <w:rPr>
                <w:b/>
                <w:sz w:val="28"/>
                <w:szCs w:val="28"/>
              </w:rPr>
              <w:t>графика с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3 ст.10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Разделение рабочего дня на части</w:t>
            </w:r>
            <w:r>
              <w:rPr>
                <w:sz w:val="28"/>
                <w:szCs w:val="28"/>
              </w:rPr>
              <w:t>, определенного графиком работы, сменности, расписанием уроков (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  <w:r>
              <w:rPr>
                <w:b/>
                <w:sz w:val="28"/>
                <w:szCs w:val="28"/>
              </w:rPr>
              <w:t>формы расчетного л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2 ст. 13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  <w:r>
              <w:rPr>
                <w:b/>
                <w:sz w:val="28"/>
                <w:szCs w:val="28"/>
              </w:rPr>
              <w:t>ПВ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9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b/>
                <w:sz w:val="28"/>
                <w:szCs w:val="28"/>
              </w:rPr>
              <w:t>инструкций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Установление системы оплаты и стимулирования труда</w:t>
            </w:r>
            <w:r>
              <w:rPr>
                <w:sz w:val="28"/>
                <w:szCs w:val="28"/>
              </w:rPr>
              <w:t>, в том числе повышение (выше норм ТК РФ) оплаты за работу в ночное время, в выходные и нерабочие праздничные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 ст.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систем премирования, стимулирующих доплат и надб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 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Установление конкретных размеров повышенной оплаты труда</w:t>
            </w:r>
            <w:r>
              <w:rPr>
                <w:sz w:val="28"/>
                <w:szCs w:val="28"/>
              </w:rPr>
              <w:t xml:space="preserve"> для работников, занятых </w:t>
            </w:r>
            <w:r>
              <w:rPr>
                <w:b/>
                <w:sz w:val="28"/>
                <w:szCs w:val="28"/>
              </w:rPr>
              <w:t>на работах с вредными и (или) опасными</w:t>
            </w:r>
            <w:r>
              <w:rPr>
                <w:sz w:val="28"/>
                <w:szCs w:val="28"/>
              </w:rPr>
              <w:t xml:space="preserve"> или иными условиям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3 ст.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размеры</w:t>
            </w:r>
            <w:r>
              <w:rPr>
                <w:sz w:val="28"/>
                <w:szCs w:val="28"/>
              </w:rPr>
              <w:t xml:space="preserve"> повышения оплаты труда </w:t>
            </w:r>
            <w:r>
              <w:rPr>
                <w:b/>
                <w:sz w:val="28"/>
                <w:szCs w:val="28"/>
              </w:rPr>
              <w:t>за работу в ноч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3 ст. 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b/>
                <w:sz w:val="28"/>
                <w:szCs w:val="28"/>
              </w:rPr>
              <w:t>систем нормирования</w:t>
            </w:r>
            <w:r>
              <w:rPr>
                <w:sz w:val="28"/>
                <w:szCs w:val="28"/>
              </w:rPr>
              <w:t xml:space="preserve">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, замена и </w:t>
            </w:r>
            <w:r>
              <w:rPr>
                <w:b/>
                <w:sz w:val="28"/>
                <w:szCs w:val="28"/>
              </w:rPr>
              <w:t>пересмотр норм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применения дисциплинарного взыск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В месячный срок применения дисциплинарного взыскания со дня обнаружения проступка </w:t>
            </w:r>
            <w:r>
              <w:rPr>
                <w:b/>
                <w:sz w:val="28"/>
                <w:szCs w:val="28"/>
              </w:rPr>
              <w:t>не включается время</w:t>
            </w:r>
            <w:r>
              <w:rPr>
                <w:sz w:val="28"/>
                <w:szCs w:val="28"/>
              </w:rPr>
              <w:t xml:space="preserve"> болезни, время пребывания в отпуске и время, </w:t>
            </w:r>
            <w:r>
              <w:rPr>
                <w:b/>
                <w:sz w:val="28"/>
                <w:szCs w:val="28"/>
              </w:rPr>
              <w:t>необходим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учета мнения представительного органа работников (5 рабочих дн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3 ст.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тановление форм </w:t>
            </w:r>
            <w:r>
              <w:rPr>
                <w:sz w:val="28"/>
                <w:szCs w:val="28"/>
              </w:rPr>
              <w:t xml:space="preserve">профессиональной подготовки, переподготовки и </w:t>
            </w:r>
            <w:r>
              <w:rPr>
                <w:b/>
                <w:sz w:val="28"/>
                <w:szCs w:val="28"/>
              </w:rPr>
              <w:t xml:space="preserve">повышения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3 ст. 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кумен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нятии мер</w:t>
            </w:r>
            <w:r>
              <w:rPr>
                <w:b/>
                <w:sz w:val="28"/>
                <w:szCs w:val="28"/>
              </w:rPr>
              <w:t xml:space="preserve"> при угрозе массового увольнения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НА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лучшающие </w:t>
            </w:r>
            <w:r>
              <w:rPr>
                <w:sz w:val="28"/>
                <w:szCs w:val="28"/>
              </w:rPr>
              <w:t>по сравнению с</w:t>
            </w:r>
            <w:r>
              <w:rPr>
                <w:b/>
                <w:sz w:val="28"/>
                <w:szCs w:val="28"/>
              </w:rPr>
              <w:t xml:space="preserve"> типовыми нормами (устанавливающие повышенные </w:t>
            </w:r>
            <w:r>
              <w:rPr>
                <w:sz w:val="28"/>
                <w:szCs w:val="28"/>
              </w:rPr>
              <w:t>нормы специальной одежды или обуви, другие СИЗ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у работников</w:t>
            </w:r>
            <w:r>
              <w:rPr>
                <w:b/>
                <w:sz w:val="28"/>
                <w:szCs w:val="28"/>
              </w:rPr>
              <w:t xml:space="preserve"> от вредных </w:t>
            </w:r>
            <w:r>
              <w:rPr>
                <w:sz w:val="28"/>
                <w:szCs w:val="28"/>
              </w:rPr>
              <w:t>и (или) опасных</w:t>
            </w:r>
            <w:r>
              <w:rPr>
                <w:b/>
                <w:sz w:val="28"/>
                <w:szCs w:val="28"/>
              </w:rPr>
              <w:t xml:space="preserve"> факторах на рабочих мес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усматривающие</w:t>
            </w:r>
            <w:r>
              <w:rPr>
                <w:b/>
                <w:sz w:val="28"/>
                <w:szCs w:val="28"/>
              </w:rPr>
              <w:t xml:space="preserve"> перечень профессий и должностей работников, </w:t>
            </w:r>
            <w:r>
              <w:rPr>
                <w:sz w:val="28"/>
                <w:szCs w:val="28"/>
              </w:rPr>
              <w:t>занятых на работах</w:t>
            </w:r>
            <w:r>
              <w:rPr>
                <w:b/>
                <w:sz w:val="28"/>
                <w:szCs w:val="28"/>
              </w:rPr>
              <w:t xml:space="preserve"> с вредными и опасными условиями труда, </w:t>
            </w:r>
            <w:r>
              <w:rPr>
                <w:sz w:val="28"/>
                <w:szCs w:val="28"/>
              </w:rPr>
              <w:t>на работах, выполняемых в особых температурных условиях или связанных с загрязн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усматривающие</w:t>
            </w:r>
            <w:r>
              <w:rPr>
                <w:b/>
                <w:sz w:val="28"/>
                <w:szCs w:val="28"/>
              </w:rPr>
              <w:t xml:space="preserve"> перечень профессий и должностей работников, </w:t>
            </w:r>
            <w:r>
              <w:rPr>
                <w:sz w:val="28"/>
                <w:szCs w:val="28"/>
              </w:rPr>
              <w:t>имеющих право на бесплатную выдачу специальной одежды, спецобуви, других СИЗ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21</w:t>
            </w:r>
          </w:p>
        </w:tc>
      </w:tr>
    </w:tbl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работы </w:t>
      </w:r>
    </w:p>
    <w:p>
      <w:pPr>
        <w:pStyle w:val="Style16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ных комитетов в начале учебного года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4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её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ППО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sz w:val="24"/>
                <w:szCs w:val="24"/>
              </w:rPr>
              <w:t>анализ и корректировка плана;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фсоюзный уголок по плану и составу профкома и др.;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членов профсоюза: встреча с вновь поступившими на работу, постановка на учёт выпускников ВУЗов, приём в Профсоюз, снятие с учёта уволившихся;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sz w:val="24"/>
                <w:szCs w:val="24"/>
              </w:rPr>
              <w:t>предоставление в терком обновлённых списков членов Профсоюза по состоянию на начало нового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администрации и профкома о выполнении Соглашения по охране труда (</w:t>
            </w:r>
            <w:r>
              <w:rPr>
                <w:i/>
                <w:sz w:val="24"/>
                <w:szCs w:val="24"/>
              </w:rPr>
              <w:t>с предварительной проверкой и составлением акта о его выполнении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i/>
                <w:sz w:val="24"/>
                <w:szCs w:val="24"/>
              </w:rPr>
              <w:t>Вариант: анонс в профсоюзный уголок с приложением копии акта и мнении профко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офко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 мотивированном мнении профкома по поводу установления работникам учебной нагрузки, распределения доплат и надбавок, изменений штатного расписания, режима труда и графиков работы </w:t>
            </w:r>
            <w:r>
              <w:rPr>
                <w:i/>
                <w:sz w:val="24"/>
                <w:szCs w:val="24"/>
              </w:rPr>
              <w:t>(подробнее смотрите в разделах 2, 3, 4 настоящей таблиц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молодых специалистов (совместно с администрацией);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теран» – посещение, организация вечера, участие в городских мероприятиях;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 (поздравлений) к профессиональным праздни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тересов членов Профсоюза по оплат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груз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сделать анонс в Уголок о начале тарификации и просьбе высказать свои пожелания, предложения, жалобы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ить сведения у администрации по окончательной нагрузке членов Профсоюза либо уточнить неясности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профкома для выработки позиции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седовать с теми, у кого есть проблемы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еговоры с администрацией для урегулирования разноглас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азмера оплаты труд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делать анонс в Уголок о начале тарификации и необходимости сверки сведений по стажу, квалификации, наградам, размеру учебной и иной нагрузки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тать действующие ЛНА ОУ по оплате труда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одготовить предложения по изменениям в Положение об оплате труда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ить у администрации для оформления учёта мотивированного мнения профкома форму расчётного листка, список работников для тарификации с вышеназванными сведениями, приказы об установлении постоянных стимулирующих и компенсационных выплат, гарантии нагрузки женщинам, находящимся в отпуске по уходу за ребёнком; заявления работников об их согласии на неполную или сверх нормы нагрузку; изменения в штатном расписании, обоснованность открытия новых штатных единиц, размеры их заработной платы в месяц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профкома, на котором первым вопросом рассмотреть форму расчётного листка, вторым - Положение об оплате труда в новой редакции, третьим – распределение нагрузки, четвёртым - распределение доплат и надбавок на новый учебный год с формулировкой «о мотивированном мнении профкома по…»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заседания направить работодателю в течение 5 рабочих дней выписку о сформированном мотивированном мнении ВОППО по всем вопросам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собеседовании по тарификации в городской (республиканской) комиссии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вместно с администрацией письменное ознакомление работников с окончательной тарификацией после собеседования с учредителем и уточнения объёмов финансирования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арантии заработной платы не ниже МРОТ, в том числе пропорциональное начисление заработной платы работникам с неполной нагрузкой (неполным рабочим днём)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несение работодателем изменений (дополнительные соглашения) по оплате труда и объёму нагрузки в трудовые договоры работников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тересов членов Профсоюза по режиму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Т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еречитать ПВТР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ть внимание, что в ПВТР должно быть оговорено: </w:t>
            </w:r>
          </w:p>
          <w:p>
            <w:pPr>
              <w:pStyle w:val="Style16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орожей, а также для воспитателей и младших воспитателей </w:t>
            </w:r>
          </w:p>
          <w:p>
            <w:pPr>
              <w:pStyle w:val="Style16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ится суммированный учет рабочего времени с указанием учётного периода; </w:t>
            </w:r>
          </w:p>
          <w:p>
            <w:pPr>
              <w:pStyle w:val="Style16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отдыха и приёма пищи  учителей, воспитателей, ПДО, педагогов-организаторов, тренеров-преподавателей предоставляется в рабочее время без увеличения его продолжительности, если смена длится более 4 часов подряд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эти предложения на заседании профкома и направить администрации оформленное м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работ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запросить у администрации графики работы на все категории работников для рассмотрения их на заседании профкома и оформлении письменного мотивированного мнения ВОППО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учителей рассматривать не по расписанию уроков, а так же по графику занятости каждого учителя (тренера-преподавателя, воспитателя, ПДО), который составляют заместители директора, в ДОУ – старшие воспитатели;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вместно с администрацией письменное  (под роспись) ознакомление работников со своим графиком работы на начало учебного года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размещение графиков работы в доступном для работника мес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ы для отдыха и пита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найти такую отметку в графиках работы с указанием времени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условий для отдыха и приёма пищи работниками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направить соответствующее представление в администрацию О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тересов членов Профсоюза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оверить наличие инструкций по ОТ согласно по штатному расписанию; 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х соответствие действующему законодательству по ОТ, согласовать их, поставить на каждой подпись председателя, дату согласования и печать профкома;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нтролировать выдачу работодателем одного экземпляра инструкции работнику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вводные и на рабочем мест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сторона работодателя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ком осуществляет контроль и учёт провед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, оплачивает работодатель. Профком осуществляет контроль и учёт пр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ы и место для отдыха и приёма пищ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ЛНА (ПВТР, графики работы), при необходимости внести предложения по  изменениям и дополнениям  в ЛНА ОУ либо направить представление работодател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дежда и специальная обув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ить нормы и сроки выдачи спецодежды и спецобуви по личным карточкам работников с нормами и сроками замены, установленными КД либо территориальным соглашением.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ыдать представление работодателю, копию направить в реском главному техническому инспектору Профсою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гигиенические условия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вместно с администрацией смотр производственных помещений на создание безопасных и комфортных условий.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сторона работодателя отказывается, смотр проводит уполномоченный по охране труда с последующей выдачей представл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доплат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 КД или территориальном соглашении перечень должностей и профессий, которым полагаются компенсационные выплаты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становление таких выплат в  приказах на начало учебного года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При необходимости провести переговоры, направить представление, обратиться в терк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5:00Z</dcterms:created>
  <dc:creator>Елена</dc:creator>
  <dc:description/>
  <cp:keywords/>
  <dc:language>en-US</dc:language>
  <cp:lastModifiedBy>User</cp:lastModifiedBy>
  <cp:lastPrinted>2011-11-16T15:30:00Z</cp:lastPrinted>
  <dcterms:modified xsi:type="dcterms:W3CDTF">2012-11-19T15:45:00Z</dcterms:modified>
  <cp:revision>2</cp:revision>
  <dc:subject/>
  <dc:title>Защита профкомом трудовых прав членов Профсоюза при принятии работодателем локальных нормативных актов</dc:title>
</cp:coreProperties>
</file>